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555/2605/2025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492-24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5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Гаджиева Б.Г.о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аджиева Бахруза Гаджи Оглы,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  <w:r>
        <w:rPr>
          <w:rStyle w:val="CatUserDefinedgrp3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джиев Б.Г.о. проживающий по адресу: </w:t>
      </w:r>
      <w:r>
        <w:rPr>
          <w:rStyle w:val="CatUserDefinedgrp36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 до 00:01 13.03.2025 штраф в размере 3000 рублей, назначенный постановлением № 18810086230001518789 от 31.12.2024, вступившим в законную силу 11.01.20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Гаджиев Б.Г.о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75061 от 04.04.2025 года; копией постановления № 18810086230001518789 от 31.12.2024, вступившим в законную силу 11.01.20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Гаджиева Б.Г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Гаджиева Б.Г.о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Гаджиева Б.Г.о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Гаджиева Б.Г.о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Гаджиева Бахруза Гаджи Оглы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6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552520123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5 апреля 2025 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55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